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</w:t>
      </w:r>
    </w:p>
    <w:p>
      <w:pPr>
        <w:pStyle w:val="Normal"/>
        <w:rPr/>
      </w:pPr>
      <w:r>
        <w:rPr/>
        <w:t>Date ___________</w:t>
      </w:r>
    </w:p>
    <w:p>
      <w:pPr>
        <w:pStyle w:val="Normal"/>
        <w:rPr/>
      </w:pPr>
      <w:r>
        <w:rPr/>
        <w:t>Pd _____</w:t>
      </w:r>
    </w:p>
    <w:p>
      <w:pPr>
        <w:pStyle w:val="Normal"/>
        <w:rPr/>
      </w:pPr>
      <w:r>
        <w:rPr/>
        <w:t>Power Point Notes section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uropean Renaissance and Reformation, 1300–1600</w:t>
      </w:r>
    </w:p>
    <w:p>
      <w:pPr>
        <w:pStyle w:val="Normal"/>
        <w:autoSpaceDE w:val="false"/>
        <w:rPr/>
      </w:pPr>
      <w:r>
        <w:rPr/>
        <w:t>Two movements, the __________________ and the ______________, usher in dramatic social and cultural changes in Euro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: Italy: Birthplace of the Renaissance</w:t>
      </w:r>
    </w:p>
    <w:p>
      <w:pPr>
        <w:pStyle w:val="Normal"/>
        <w:autoSpaceDE w:val="false"/>
        <w:rPr/>
      </w:pPr>
      <w:r>
        <w:rPr/>
        <w:t>The ____________ Renaissance is a rebirth of learning that produces many great works of __________ and 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taly’s Advantag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Renaissance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8100"/>
        </w:rPr>
        <w:t>Renaissance</w:t>
      </w:r>
      <w:r>
        <w:rPr>
          <w:color w:val="000000"/>
        </w:rPr>
        <w:t>—an explosion of creativity in __________, ____________, and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rted in _______________ Ita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asted from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ity-St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rusades spur 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Growth of ____________________ in northern Ita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 1300s _____________________ killed 60% of population, disrupts econo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ntinued </w:t>
      </w:r>
      <w:r>
        <w:rPr>
          <w:b/>
          <w:bCs/>
        </w:rPr>
        <w:t>Italy’s Advantag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rchants and the Medic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wealthy ________________ class develop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ore emphasis on __________________ achievemen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anking family, the _________________, controls Flor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oking to Greece and Rom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tists, _______________ study ruins of ___________ and _________, Greek manuscript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cholars move to Rome after fall of _________________ in 145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ical and Worldly Valu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ics Lead to Humanism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8100"/>
        </w:rPr>
        <w:t>_________________</w:t>
      </w:r>
      <w:r>
        <w:rPr>
          <w:color w:val="000000"/>
        </w:rPr>
        <w:t>—intellectual movement focused on human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umanists studied classical ____________, history, ____________,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orldly Pleasures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Renaissance society was </w:t>
      </w:r>
      <w:r>
        <w:rPr>
          <w:b/>
          <w:bCs/>
          <w:color w:val="008100"/>
        </w:rPr>
        <w:t>________________</w:t>
      </w:r>
      <w:r>
        <w:rPr>
          <w:color w:val="000000"/>
        </w:rPr>
        <w:t>—world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_______________ enjoyed fine food, homes, cloth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Continued </w:t>
      </w:r>
      <w:r>
        <w:rPr>
          <w:b/>
          <w:bCs/>
          <w:color w:val="000000"/>
        </w:rPr>
        <w:t>Classical and Worldly Valu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trons of the Arts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8100"/>
        </w:rPr>
        <w:t>_______________</w:t>
      </w:r>
      <w:r>
        <w:rPr>
          <w:color w:val="000000"/>
        </w:rPr>
        <w:t>—a financial supporter of arti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hurch leaders spend money on artworks to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ealthy ___________________ also patrons of the a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Renaissance M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xcels in many fields: the ____________, _______________, _________, 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Baldassare Castiglione’s _________________________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152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he book teaches how to become a “________________” per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ntinued </w:t>
      </w:r>
      <w:r>
        <w:rPr>
          <w:b/>
          <w:bCs/>
        </w:rPr>
        <w:t>Classical and Worldly Valu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Renaissance Woman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pper-class, __________________ in classics, 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xpected to __________________________ but not create i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sabella d’Este, patron of artists, wields power in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Renaissance Revolutionizes A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stic Styles Ch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rtists use realistic style copied from classical art, often to portray __________ 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Painters use </w:t>
      </w:r>
      <w:r>
        <w:rPr>
          <w:b/>
          <w:bCs/>
          <w:color w:val="008100"/>
        </w:rPr>
        <w:t>___________________</w:t>
      </w:r>
      <w:r>
        <w:rPr>
          <w:color w:val="000000"/>
        </w:rPr>
        <w:t>—a way to show three dimensions on a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alistic Painting and Sculp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ealistic portraits of ________________ citiz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culpture shows ______________ postures and expres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he biblical ___________ is a favorite subject among sculptor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ntinued </w:t>
      </w:r>
      <w:r>
        <w:rPr>
          <w:b/>
          <w:bCs/>
        </w:rPr>
        <w:t>The Renaissance Revolutionizes A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onardo, Renaissance Man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onardo da Vinci—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• </w:t>
      </w:r>
      <w:r>
        <w:rPr/>
        <w:t>Paints one of the best-known portraits in the world: the ___________________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• </w:t>
      </w:r>
      <w:r>
        <w:rPr/>
        <w:t xml:space="preserve">Famous religious painting: </w:t>
      </w:r>
      <w:r>
        <w:rPr>
          <w:i/>
          <w:iCs/>
        </w:rPr>
        <w:t>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phael Advances Realis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aphael ________________, famous for his use of perspectiv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avorite subject: the ____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Famous painting: </w:t>
      </w:r>
      <w:r>
        <w:rPr>
          <w:i/>
          <w:iCs/>
        </w:rPr>
        <w:t>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ntinued </w:t>
      </w:r>
      <w:r>
        <w:rPr>
          <w:b/>
          <w:bCs/>
        </w:rPr>
        <w:t>The Renaissance Revolutionizes A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guissola and Gentilesch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ofonisba __________________: first woman artist to gain world renown attention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temisia Gentileschi paints strong,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naissance Writers Change Litera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ew Trends in Writing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Writers use the </w:t>
      </w:r>
      <w:r>
        <w:rPr>
          <w:b/>
          <w:bCs/>
          <w:color w:val="008100"/>
        </w:rPr>
        <w:t>__________________</w:t>
      </w:r>
      <w:r>
        <w:rPr>
          <w:color w:val="000000"/>
        </w:rPr>
        <w:t>—their native langu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elf-expression or to portray ____________________ of the subjec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trarch and Boccacc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Francesco Petrarch, ________________ and __________; woman named Laura is his muse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Boccaccio is best known for the </w:t>
      </w:r>
      <w:r>
        <w:rPr>
          <w:i/>
          <w:iCs/>
          <w:color w:val="000000"/>
        </w:rPr>
        <w:t>_______________</w:t>
      </w:r>
      <w:r>
        <w:rPr>
          <w:color w:val="000000"/>
        </w:rPr>
        <w:t>, a series of sto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ntinued </w:t>
      </w:r>
      <w:r>
        <w:rPr>
          <w:b/>
          <w:bCs/>
        </w:rPr>
        <w:t>Renaissance Writers Change Liter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chievelli Advises Rul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_______________________, author of political guidebook, </w:t>
      </w:r>
      <w:r>
        <w:rPr>
          <w:i/>
          <w:iCs/>
        </w:rPr>
        <w:t>The Prince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_________________ </w:t>
      </w:r>
      <w:r>
        <w:rPr/>
        <w:t>examines how rulers can gain and keep pow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ttoria Colonn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________________ writer with great influence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• </w:t>
      </w:r>
      <w:r>
        <w:rPr/>
        <w:t>Poems express personal 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8:00Z</dcterms:created>
  <dc:creator>clcuddahee</dc:creator>
  <dc:description/>
  <cp:keywords/>
  <dc:language>en-US</dc:language>
  <cp:lastModifiedBy>clcuddahee</cp:lastModifiedBy>
  <cp:lastPrinted>2009-03-19T12:28:00Z</cp:lastPrinted>
  <dcterms:modified xsi:type="dcterms:W3CDTF">2009-03-19T16:28:00Z</dcterms:modified>
  <cp:revision>2</cp:revision>
  <dc:subject/>
  <dc:title>Name _______________________</dc:title>
</cp:coreProperties>
</file>